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 xml:space="preserve">Date: ____________                   </w: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32715</wp:posOffset>
                </wp:positionV>
                <wp:extent cx="127000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8.65pt;mso-wrap-distance-left:9.05pt;mso-wrap-distance-right:9.05pt;mso-wrap-distance-top:0pt;mso-wrap-distance-bottom:0pt;margin-top:10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SILVER STAR CORPORATION L.L.C. </w: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OPTIONAL FURNITURE ITEMS</w: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ame of the Company: _________________________________    Stall No.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ab/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60"/>
        <w:gridCol w:w="940"/>
        <w:gridCol w:w="990"/>
        <w:gridCol w:w="1080"/>
        <w:gridCol w:w="1710"/>
      </w:tblGrid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TEM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ZE - CM L X W X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TEM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NIT PRICE RO.B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Q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O. BZS.</w:t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TRAY ( DESK TOP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TRAY (FREE STANDING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G HOLD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NER FRAM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 - 1m/2m/3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PET TILES - Per sq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 x 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IR (PLASTIC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ER (FREE MODEL WITH DOOR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ER (FREE MODEL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ER (HIGH MODEL 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ER (LOW MODEL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 X 45 X 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HIBIT BASE (BIG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103 X 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HIBIT BASE (SMALL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103 X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E EXTINGUISH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MENT RAC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ASS SHOW CASE - FULL GLAS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ASS SHOW CASE - PEDEST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ASS SHOW CASE/SHOW CASE FREE MOD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53 X 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1/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ERATURE HOLD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ERATURE HOLDER (FREE STANDING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 X 7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- 3m X 3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LF (FLAT) - Dead Load 10 K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 X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LF (LONG) - Dead Load 10 K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 x 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LF (SLOPING - ADJUSTABLE ) - Dead Load 5 K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 x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E (FOLDING TYPE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 X 80 X 7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E (SQUARE TYPE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 X 80 X 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L DISPLAY PAN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 X 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L PANEL (HORIZONTAL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 X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L PANEL (VERTIC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 X 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STE BASK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ESSORI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 Hammer Head Scr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 Ring Scr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 Hook Scr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 Chai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 xml:space="preserve">Authorised Signature &amp; Official Stamp___________________________________  </w:t>
      </w:r>
      <w:r>
        <w:rPr>
          <w:rFonts w:cs="Calibri" w:ascii="Calibri" w:hAnsi="Calibri"/>
          <w:sz w:val="18"/>
          <w:szCs w:val="18"/>
          <w:lang w:val="en-GB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>Date: __________</w:t>
      </w:r>
    </w:p>
    <w:p>
      <w:pPr>
        <w:pStyle w:val="Normal"/>
        <w:ind w:right="1020" w:hanging="0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60960</wp:posOffset>
                </wp:positionV>
                <wp:extent cx="1327150" cy="935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550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73.65pt;mso-wrap-distance-left:9.05pt;mso-wrap-distance-right:9.05pt;mso-wrap-distance-top:0pt;mso-wrap-distance-bottom:0pt;margin-top:4.8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550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ILVER STAR CORPORATION L.L.C.</w: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OPTIONAL ELECTRICAL ITEMS</w:t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10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10080" w:leader="none"/>
        </w:tabs>
        <w:ind w:left="-540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 xml:space="preserve">Name of the Company:___________________________         Stall No. ____________                                                                                                                  </w:t>
      </w:r>
    </w:p>
    <w:p>
      <w:pPr>
        <w:pStyle w:val="Normal"/>
        <w:ind w:right="1020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0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00"/>
        <w:gridCol w:w="1180"/>
        <w:gridCol w:w="1080"/>
        <w:gridCol w:w="1790"/>
      </w:tblGrid>
      <w:tr>
        <w:trPr>
          <w:trHeight w:val="6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UMP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RO.BZ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. BZS.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UILT STAND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 LIGH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LIGH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 kW Max. use 24 hou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W Max. use 24 hou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BOAR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A TP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LIGHT FITT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LIGHT FITT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ARE SPA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 LIGH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LIGH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mp DOUBLE SOCKET 240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W Max. use 24 hou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amp 3 phase (without DB) 415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kW Max. 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BOAR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A TP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LIGHT FITT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LIGHT FITT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Authorised Signature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&amp; Official Stamp</w:t>
      </w:r>
      <w:r>
        <w:rPr>
          <w:rFonts w:cs="Calibri" w:ascii="Calibri" w:hAnsi="Calibri"/>
          <w:sz w:val="18"/>
          <w:szCs w:val="18"/>
          <w:lang w:val="en-GB"/>
        </w:rPr>
        <w:t xml:space="preserve">____________________________________________     </w:t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User</dc:creator>
  <dc:description/>
  <dc:language>en-US</dc:language>
  <cp:lastModifiedBy>User</cp:lastModifiedBy>
  <cp:lastPrinted>2012-03-01T14:09:00Z</cp:lastPrinted>
  <dcterms:modified xsi:type="dcterms:W3CDTF">2015-09-02T07:17:00Z</dcterms:modified>
  <cp:revision>2</cp:revision>
  <dc:subject/>
  <dc:title/>
</cp:coreProperties>
</file>